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Дело № 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-</w:t>
      </w:r>
      <w:r>
        <w:rPr>
          <w:b w:val="false"/>
          <w:sz w:val="24"/>
          <w:lang w:val="ru-RU"/>
        </w:rPr>
        <w:t>187-0402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УИД:</w:t>
      </w:r>
      <w:r>
        <w:rPr>
          <w:b w:val="false"/>
          <w:bCs w:val="false"/>
          <w:sz w:val="24"/>
        </w:rPr>
        <w:t xml:space="preserve"> 86MS0072-01-2025</w:t>
      </w:r>
      <w:r>
        <w:rPr>
          <w:b w:val="false"/>
          <w:bCs w:val="false"/>
          <w:sz w:val="24"/>
          <w:lang w:val="ru-RU"/>
        </w:rPr>
        <w:t>-002436-80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6 июня 2025 года  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Пинаева Данила Руслановича, ****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наев Д.Р. 25.02.2025 в 00 час. 01 мин. по адресу – *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25.12.2025 постановлением </w:t>
      </w:r>
      <w:r>
        <w:rPr>
          <w:sz w:val="28"/>
          <w:szCs w:val="28"/>
        </w:rPr>
        <w:t>по делу об административном правонарушении МОМВД России «Ханты-Мансийский» № 18810086230002086335 от 14.12.2025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12.5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аев Д.Р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 мировой судья полагает возможным рассмотреть дело в отсутствие Пинаева Д.Р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14.12.2025 Пинаев Д.Р. признан виновным в совершении административного правонарушения, предусмотренного ч.1 ст. 12.5 КоАП РФ и ему назначено наказание в виде административного штрафа в размере 500 рублей, указанное постановление вручено Пинаеву Д.Р. 14.12.2025, не обжаловалась и вступило в законную силу 25.12.2025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24.02.2025. </w:t>
      </w:r>
      <w:r>
        <w:rPr>
          <w:sz w:val="28"/>
          <w:szCs w:val="28"/>
        </w:rPr>
        <w:t xml:space="preserve">Пинаев Д.Р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Пинаевым Д.Р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1.05.2025, постановлением по делу об административном правонарушении от 14.12.2025, данными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Пинаева Д.Р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Пинаеву Д.Р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наева Данила Руслановича (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</w:t>
      </w:r>
      <w:r>
        <w:rPr/>
        <w:t xml:space="preserve"> </w:t>
      </w:r>
      <w:r>
        <w:rPr>
          <w:sz w:val="28"/>
          <w:szCs w:val="28"/>
        </w:rPr>
        <w:t>041236540031500187252016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